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58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8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АЗИИ №1</w:t>
      </w:r>
    </w:p>
    <w:p>
      <w:pPr>
        <w:pStyle w:val="Normal"/>
        <w:tabs>
          <w:tab w:val="clear" w:pos="708"/>
          <w:tab w:val="left" w:pos="58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ЗАДОНСКА ЛИПЕЦКОЙ ОБЛАСТИ</w:t>
      </w:r>
    </w:p>
    <w:p>
      <w:pPr>
        <w:pStyle w:val="Normal"/>
        <w:tabs>
          <w:tab w:val="clear" w:pos="708"/>
          <w:tab w:val="left" w:pos="58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3-2024  УЧЕБНЫЙ ГОД</w:t>
      </w:r>
    </w:p>
    <w:p>
      <w:pPr>
        <w:pStyle w:val="Style16"/>
        <w:tabs>
          <w:tab w:val="clear" w:pos="708"/>
          <w:tab w:val="left" w:pos="58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: 01.09.2023 года;</w:t>
      </w:r>
    </w:p>
    <w:p>
      <w:pPr>
        <w:pStyle w:val="Style16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</w:t>
      </w:r>
    </w:p>
    <w:p>
      <w:pPr>
        <w:pStyle w:val="Style16"/>
        <w:tabs>
          <w:tab w:val="clear" w:pos="708"/>
          <w:tab w:val="left" w:pos="5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8 классы - 24.05.2024 года</w:t>
      </w:r>
    </w:p>
    <w:p>
      <w:pPr>
        <w:pStyle w:val="Style16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ы – по приказу Министерства просвещения РФ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16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  – 34 недели;</w:t>
      </w:r>
    </w:p>
    <w:p>
      <w:pPr>
        <w:pStyle w:val="Style16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ериоды (четверти)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 01.09.2022г – 27.10.2023г. (8 недель и 1 день);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четверть – 07.11.2023г. – 29.12.2023г. (7 недель и 4 дня)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09.01.2023г. – 22.03.2024г. (9 недель и 3 дня);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01.04.2023г – 24.05.2024г. (7 недель), 13.04.2024г, 20.04.2024г – дистанционно по расписанию понедельника, 27.04.2024г. – дистанционно по расписанию пятницы.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здничные д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ноября – День народного един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,6,7, 8 января – Новогодние канику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февраля – День защитника Отечест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марта – Международный женский ден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– перенос с 27.04.2024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преля – перенос с 02.11.2023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я – День весны и труда  (перенос на 2- 3 ма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мая – День Побед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мая – перенос с 06.01.2024г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 классы: 01.04.2024г. – 17.05.2024г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для 9-х классов: по приказу Министерства просвещения РФ</w:t>
      </w:r>
    </w:p>
    <w:p>
      <w:pPr>
        <w:pStyle w:val="Style16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8.30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нность занятий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: 5-9 класс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дней в недел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– 5 д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 2024  учебный год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ЕННИЕ </w:t>
      </w:r>
      <w:r>
        <w:rPr>
          <w:rFonts w:cs="Times New Roman" w:ascii="Times New Roman" w:hAnsi="Times New Roman"/>
          <w:sz w:val="28"/>
          <w:szCs w:val="28"/>
        </w:rPr>
        <w:t>с 28 октября по 06 ноября 2023 года -  10 дн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ИМНИЕ </w:t>
      </w:r>
      <w:r>
        <w:rPr>
          <w:rFonts w:cs="Times New Roman" w:ascii="Times New Roman" w:hAnsi="Times New Roman"/>
          <w:sz w:val="28"/>
          <w:szCs w:val="28"/>
        </w:rPr>
        <w:t>с 30 декабря 2023 года по 8 января 2024 года- 10 дн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ЕННИЕ </w:t>
      </w:r>
      <w:r>
        <w:rPr>
          <w:rFonts w:cs="Times New Roman" w:ascii="Times New Roman" w:hAnsi="Times New Roman"/>
          <w:sz w:val="28"/>
          <w:szCs w:val="28"/>
        </w:rPr>
        <w:t>с 23 марта 2024 года  по 31 марта 2024 года включительно (9 дней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ТНИЕ  с</w:t>
      </w:r>
      <w:r>
        <w:rPr>
          <w:rFonts w:cs="Times New Roman" w:ascii="Times New Roman" w:hAnsi="Times New Roman"/>
          <w:sz w:val="28"/>
          <w:szCs w:val="28"/>
        </w:rPr>
        <w:t xml:space="preserve"> 25.05.2024г. по 31.08.2024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к 8.30-9.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9.15-9.30 (20 минут) завтрак 1-4 класс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рок 9.30-10.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9.30 – 10.30 (15 минут) завтрак 5,6,7 класс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рок 10.30-11.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11.15-11.30 (15 минут) завтрак 8,9,10,11 класс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рок 11.30-12.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12.15-12.30 (15 минут) обеды 5,6,7 класс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рок 12.30-13.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13.15-13.30 (15 минут) обеды 8,9,10,11 класс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урок 13.30-14.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14.15-14.25 (10 мину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рок 14.25-15.1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-15.00 – полдник (2-4 клас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ВНЕУРОЧНОЙ ДЕЯТЕЛЬНОСТИ ДЛЯ 5-9 КЛАС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77"/>
        <w:gridCol w:w="2520"/>
      </w:tblGrid>
      <w:tr>
        <w:trPr>
          <w:trHeight w:val="25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ассы</w:t>
            </w:r>
          </w:p>
        </w:tc>
      </w:tr>
      <w:tr>
        <w:trPr>
          <w:trHeight w:val="25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6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7 урока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3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9:15:00Z</dcterms:created>
  <dc:creator>ADMIN</dc:creator>
  <dc:description/>
  <cp:keywords/>
  <dc:language>en-US</dc:language>
  <cp:lastModifiedBy>Пользователь</cp:lastModifiedBy>
  <cp:lastPrinted>2020-09-03T16:17:00Z</cp:lastPrinted>
  <dcterms:modified xsi:type="dcterms:W3CDTF">2023-12-20T08:08:00Z</dcterms:modified>
  <cp:revision>73</cp:revision>
  <dc:subject/>
  <dc:title/>
</cp:coreProperties>
</file>