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1 г.Задон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__/Л.Н. Первеева /</w:t>
      </w:r>
    </w:p>
    <w:p>
      <w:pPr>
        <w:pStyle w:val="Normal"/>
        <w:jc w:val="right"/>
        <w:rPr/>
      </w:pPr>
      <w:r>
        <w:rPr/>
        <w:t>«     » __________2020 г.</w:t>
      </w:r>
    </w:p>
    <w:p>
      <w:pPr>
        <w:pStyle w:val="Normal"/>
        <w:jc w:val="right"/>
        <w:rPr/>
      </w:pPr>
      <w:r>
        <w:rPr/>
        <w:t>Приказ №_____ от 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 xml:space="preserve">ВОСПИТАТЕЛЬНО-ПРОФИЛАКТИЧЕСКОЙ  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1 г.Задо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6675" cy="222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0" t="10786" r="29807" b="2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  2020-2021 учебный  год </w:t>
      </w:r>
      <w:r>
        <w:rPr>
          <w:vanish/>
          <w:lang w:val="en-US" w:eastAsia="en-US"/>
        </w:rPr>
        <w:drawing>
          <wp:inline distT="0" distB="0" distL="0" distR="0">
            <wp:extent cx="6532245" cy="4899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6529070" cy="48996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6532245" cy="4899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6529070" cy="4899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оспитательной работы школы: повышение уровня духовно-нравственного воспитания подрастающего поколения,  формирование его патриотического гражданского сознания и самосознания, через сетевое взаимодействие всех участников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щение школьников к ведущим духовным ценностям своего народа, к его национальной культуре, языку, традициям и обычаям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 совершенствование системы дополнительного образования в школе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умений педагогов, работать в системе «учитель – ученик - родител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тересной, содержательной внеурочной деятельности; 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атриотическому, гражданскому воспитанию; 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творческой инициативы учащихся и взрослых;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ченического самоуправления;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ллективно-творческой деятельности;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офилактике асоциального поведения учащихся;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учащимися;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учащихся к здоровому образу жиз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РАБОТЫ: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отработка всех удачных, эффективных моментов; 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неудачного опыта, внесение корректив;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ого и варьирование знакомого, хорошо известно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ОРИТЕТНЫЕ  НАПРАВЛЕНИЯ В  ВОСПИТАТЕЛЬНОЙ  РАБОТЕ  НА  2020-2021  УЧЕБНЫЙ  ГОД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культурное направле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.</w:t>
      </w:r>
    </w:p>
    <w:p>
      <w:pPr>
        <w:pStyle w:val="Style17"/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 И  ФОРМЫ  ВОСПИТАТЕЛЬНОЙ  РАБОТЫ</w:t>
      </w:r>
    </w:p>
    <w:tbl>
      <w:tblPr>
        <w:tblW w:w="15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340"/>
      </w:tblGrid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 работы по данному направлению</w:t>
            </w:r>
          </w:p>
        </w:tc>
      </w:tr>
      <w:tr>
        <w:trPr>
          <w:trHeight w:val="8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правл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оздание условий для развития у учащихся творческих способ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Формировать у учащихся такие качества, как: долг, ответственность, честь, достоинство, лич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Воспитывать любовь и уважение к традициям Отечества, школы, семьи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направл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Изучение учащимися природы и истории родного кра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Формировать правильное отношение к окружающей среде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пуляризация занятий физической культурой и спор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ропаганда здорового образа жизни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культурное направл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Создание условий для развития творческой активности, ответственности за порученное дело  познаватель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нтере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 для развития познавательного интереса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учителями-предметника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ы об успеваемости учащихся по предметам, выявление уровня затруднений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родител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собрания, индивидуальные беседы и анкетирование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е и внешкольные связи  в воспитательной системе школ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177165</wp:posOffset>
                </wp:positionV>
                <wp:extent cx="8852535" cy="6216650"/>
                <wp:effectExtent l="5715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0" cy="6216480"/>
                          <a:chOff x="0" y="0"/>
                          <a:chExt cx="8852400" cy="62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0" cy="62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4003200"/>
                            <a:ext cx="2671560" cy="774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ещение районного краеведческого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3987000"/>
                            <a:ext cx="2275200" cy="79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курс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0"/>
                            <a:ext cx="2327760" cy="90684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трудничество с культурным центром «Элегия», 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5640"/>
                            <a:ext cx="2427480" cy="91692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 школьной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6880"/>
                            <a:ext cx="2193840" cy="86616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стре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интересными люд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360" y="1151280"/>
                            <a:ext cx="4666680" cy="2768760"/>
                          </a:xfrm>
                          <a:custGeom>
                            <a:avLst/>
                            <a:gdLst>
                              <a:gd name="textAreaLeft" fmla="*/ 661320 w 2645640"/>
                              <a:gd name="textAreaRight" fmla="*/ 1984320 w 2645640"/>
                              <a:gd name="textAreaTop" fmla="*/ 392400 h 1569600"/>
                              <a:gd name="textAreaBottom" fmla="*/ 1177200 h 15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840" y="2123280"/>
                            <a:ext cx="2172960" cy="865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городской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281160"/>
                            <a:ext cx="2975040" cy="72828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ме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5520" y="926640"/>
                            <a:ext cx="2936160" cy="84528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экскурс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лассных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3921840"/>
                            <a:ext cx="2359080" cy="770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нятия в творческих объедин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3.95pt;width:697.05pt;height:489.5pt" coordorigin="381,279" coordsize="13941,9790">
                <v:rect id="shape_0" stroked="f" o:allowincell="f" style="position:absolute;left:381;top:279;width:13940;height:97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149;top:6583;width:4206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ещение районного краеведческого музе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square"/>
                </v:shape>
                <v:shape id="shape_0" fillcolor="#ffcc99" stroked="t" o:allowincell="f" style="position:absolute;left:5994;top:6558;width:3582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курс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squar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ffffcc" stroked="t" o:allowincell="f" style="position:absolute;left:381;top:4809;width:3665;height:1427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трудничество с культурным центром «Элегия», ДК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381;top:1327;width:3822;height:1443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 школьной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381;top:3203;width:3454;height:1363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стре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интересными людь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ccff99" stroked="t" o:allowincell="f" style="position:absolute;left:3840;top:2092;width:7348;height:4359;mso-wrap-style:square;v-text-anchor:top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square"/>
                  <w10:wrap type="square"/>
                </v:shape>
                <v:shape id="shape_0" fillcolor="#ffcc66" stroked="t" o:allowincell="f" style="position:absolute;left:10894;top:3623;width:3421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городской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4896;top:722;width:4684;height:1146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мес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9697;top:1738;width:4623;height:1330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экскурс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лассных час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99" stroked="t" o:allowincell="f" style="position:absolute;left:10490;top:6455;width:3714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нятия в творческих объединения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04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у учащихся чувства принадлежности к обществу, в котором они живут, умения заявлять и отстаивать свою точку зрения; воспитание уважительного отношения к культуре своего народа, творческой активности.</w:t>
      </w:r>
    </w:p>
    <w:p>
      <w:pPr>
        <w:pStyle w:val="Style18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у подрастающего поколения экологически целесообразного поведения как показателя духовного развития личности; сохранение и укрепление здоровья учащихся, формирование потребности в здоровом образе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хранения здоровья, физического развития, воспитание негативного отношения к вредным привычк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творческой активности, ответственности за порученное дело  познавательного интерес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познавательного интере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ителями-предметникам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сти беседы с учителями-предметниками об успеваемости учащихся по предметам, выявление уровня затруднен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сти родительские собрания, индивидуальные беседы и анкетир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tLeast" w:line="422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и формы воспитательной работы:</w:t>
      </w:r>
    </w:p>
    <w:p>
      <w:pPr>
        <w:pStyle w:val="Normal"/>
        <w:shd w:fill="FFFFFF" w:val="clear"/>
        <w:spacing w:lineRule="atLeast" w:line="422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2"/>
        <w:ind w:firstLine="851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я внеурочная деятельность учащихся и педагогов лицея организована таким образом, что </w:t>
      </w:r>
      <w:r>
        <w:rPr>
          <w:bCs/>
          <w:color w:val="000000"/>
          <w:sz w:val="28"/>
          <w:szCs w:val="28"/>
          <w:lang w:eastAsia="ru-RU"/>
        </w:rPr>
        <w:t>коллективные творческие дела </w:t>
      </w:r>
      <w:r>
        <w:rPr>
          <w:color w:val="000000"/>
          <w:sz w:val="28"/>
          <w:szCs w:val="28"/>
          <w:lang w:eastAsia="ru-RU"/>
        </w:rPr>
        <w:t>объединены в воспитательные модули. В центре такого модуля яркое общее ключевое дело. Это позволяет создать в лице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НТЯБРЬ - Девиз месяца: «Внимание: дети!»</w:t>
      </w:r>
      <w:r>
        <w:rPr>
          <w:color w:val="000000"/>
          <w:sz w:val="28"/>
          <w:szCs w:val="28"/>
          <w:lang w:eastAsia="ru-RU"/>
        </w:rPr>
        <w:t>  Месячник безопасности.  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КТЯБРЬ - Девиз месяца : «Здоровое поколение»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ЯБРЬ - Девиз месяца: «Крепка семья-крепка держава»</w:t>
      </w: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ЕКАБРЬ  Девиз месяца: «Новогодние приключения»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ЯНВАРЬ - Девиз месяца: «Мир профессии».</w:t>
      </w:r>
      <w:r>
        <w:rPr>
          <w:color w:val="000000"/>
          <w:sz w:val="28"/>
          <w:szCs w:val="28"/>
          <w:lang w:eastAsia="ru-RU"/>
        </w:rPr>
        <w:t> Месячник военно-патриотического воспитания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ЕВРАЛЬ - Девиз месяца: «Богатства земли Русской»</w:t>
      </w:r>
      <w:r>
        <w:rPr>
          <w:color w:val="000000"/>
          <w:sz w:val="28"/>
          <w:szCs w:val="28"/>
          <w:lang w:eastAsia="ru-RU"/>
        </w:rPr>
        <w:t> Месячник военно-патриотического воспитания.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РТ - Девиз месяца: «Созвездие талантов</w:t>
      </w:r>
      <w:r>
        <w:rPr>
          <w:color w:val="000000"/>
          <w:sz w:val="28"/>
          <w:szCs w:val="28"/>
          <w:lang w:eastAsia="ru-RU"/>
        </w:rPr>
        <w:t>»  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ПРЕЛЬ - Девиз месяца: «Дари добро другим во благо»</w:t>
      </w:r>
      <w:r>
        <w:rPr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42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Й – «Поклонимся великим тем годам».</w:t>
      </w: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422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42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42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42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42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422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лендарь дней единых действий Российского движения школьников</w:t>
      </w:r>
    </w:p>
    <w:p>
      <w:pPr>
        <w:pStyle w:val="Normal"/>
        <w:shd w:fill="FFFFFF" w:val="clear"/>
        <w:spacing w:lineRule="atLeast" w:line="42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859"/>
        <w:gridCol w:w="5386"/>
      </w:tblGrid>
      <w:tr>
        <w:trPr/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ние событи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правление деятельности РДШ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знаний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октябр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Учител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-ая неделя октябр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рождения РДШ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оябр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Народного единства</w:t>
            </w:r>
          </w:p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ажданская  активность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декабря</w:t>
            </w:r>
          </w:p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героев Отече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енно- патриотическо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Конституции Росси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феврал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научного творчества; День Российской наук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 феврал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енно- патриотическо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е воскресенье марта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формационно-медийное направлени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-я неделя марта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день профориентаци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апрел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Здоровья Всемирный День здоровь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 апрел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енно- патриотическо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защиты дете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июля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семьи, любви и вер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 августа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Государственного флага РФ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ажданская активност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30"/>
        <w:gridCol w:w="1842"/>
        <w:gridCol w:w="3055"/>
      </w:tblGrid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Торжественная линейка «День зна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2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рок, посвященный 75 лети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02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 xml:space="preserve">Классный час  </w:t>
            </w:r>
            <w:r>
              <w:rPr>
                <w:bCs/>
              </w:rPr>
              <w:t>День солидарности и борьбы с терроризм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03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День памяти жертв фаш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03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День памяти М.Юшина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Посвящение в кад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09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.директора по ВР Заборьева О.В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Баранова Л.А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Щербакова Г.П.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Соци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Акция «Чистая территория школ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Акция «Семья-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02.09-30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Спортивно-оздоровите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Месячник по безопасности дорожного движения «Соблюдая правила, сохраняем жизн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8-22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ень здоровья. «Норма ГТО – норма жизн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9-30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я Ф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Общеинтеллекту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жная выставка «Моя Россия-без террор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  </w:t>
            </w:r>
            <w:r>
              <w:rPr>
                <w:color w:val="000000"/>
                <w:shd w:fill="FFFFFF" w:val="clear"/>
              </w:rPr>
              <w:t>День тигр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Духовно-нравствен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Урок нравственности «Всемирный день пожилых люд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17"/>
                <w:szCs w:val="17"/>
                <w:shd w:fill="FFFFFF" w:val="clear"/>
              </w:rPr>
              <w:t>Акция «Открытка ветерану педагогического труда» (поздравление ветеранов педагогического труда),</w:t>
            </w:r>
            <w:r>
              <w:rPr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Участие в акции ко дню пожилых людей «Подари улыбк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lang w:eastAsia="ru-RU"/>
              </w:rPr>
              <w:t>Международный день школьных библиот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. Посвящение в первокласс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Соци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Конкурс рисунков «Здравствуй, Осень Золот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9-30.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  1-4 кл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День интерн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я  информатики</w:t>
            </w:r>
          </w:p>
        </w:tc>
      </w:tr>
      <w:tr>
        <w:trPr>
          <w:trHeight w:val="24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Спортивно-оздоровите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«Бегом от наркотиков» (общешкольный легкоатлетический крос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День гражданской обо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Общекультур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День учителя «Нет выше звания -  Учите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Рейд «Живи, книг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библиотекарь, учителя - предметник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  <w:lang w:eastAsia="ru-RU"/>
              </w:rPr>
              <w:t>Фольклорный праздник «Осенний ба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енний б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ховно-нравственное направлени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я  истор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  <w:lang w:eastAsia="ru-RU"/>
              </w:rPr>
              <w:t>Международный день толера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библиотекарь школы, учитель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lang w:eastAsia="ru-RU"/>
              </w:rPr>
            </w:pPr>
            <w:r>
              <w:rPr/>
              <w:t>Классные часы, посвященные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1-28.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Соци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Акция «Зеленая рапсодия»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 1-4 кл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Спортивно-оздоровите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lang w:eastAsia="ru-RU"/>
              </w:rPr>
            </w:pPr>
            <w:r>
              <w:rPr>
                <w:lang w:eastAsia="ru-RU"/>
              </w:rPr>
              <w:t>Международный день отказа от ку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/>
              <w:t>Мониторинг среди подростков по употреблению П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1-15.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 5-11 к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Общекультур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lang w:eastAsia="ru-RU"/>
              </w:rPr>
            </w:pPr>
            <w:r>
              <w:rPr/>
              <w:t>Литературно-музыкальная композиция ко Дню мате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Общеинтеллекту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дународный день правовой помощи де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Духовно-нравствен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lang w:eastAsia="ru-RU"/>
              </w:rPr>
            </w:pPr>
            <w:r>
              <w:rPr/>
              <w:t>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Классный час : День конституции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оци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lang w:eastAsia="ru-RU"/>
              </w:rPr>
              <w:t>Операция «Помоги пернатому друг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 1-4 к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lang w:eastAsia="ru-RU"/>
              </w:rPr>
              <w:t>Всемирный день борьбы со СПИ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«Весёлые старты»  (1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культур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Новогодний праздник «Новогодняя сказ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1-2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3-4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5-7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8-11 </w:t>
            </w:r>
          </w:p>
        </w:tc>
      </w:tr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  <w:lang w:eastAsia="ru-RU"/>
              </w:rPr>
              <w:t>Классный час: Международный день памяти жертв Холоко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оци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День заповедников и национальных пар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Учитель биологии 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Акция «Кормуш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 xml:space="preserve">Общешкольные соревнования по баскетболу (5-11 класс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-06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я ФК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культур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Классный час «Рождество – праздник семейны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7.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алейдоскоп народных праздников (викторин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ассный час «В память о юных героя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ечении месяц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оздравление ветеранов и тружеников тыла на д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ень памяти о россиянах, исполнявших служебный долг за пределами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ыставка рисунков «Почтим подвиг героев в век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-24.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оревнования по волейболу памяти М.Ю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культур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цертная  программа к 23 февра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/>
              <w:t>Подготовка к районному смотру фестивалю детского твор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ечении месяц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оци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День воссоединения Крыма 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Общешкольные соревнования по минифутболу  (5-1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-12.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культур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аздничный концерт для  мам, посвященный 8 М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мирный день авиации и космонавтики. (Устный журнал «Вы знаете, каким он парнем бы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ень пожарной ох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оци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нний кро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 физкультуры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/>
              <w:t>Викторина «Наш старт», посвященная Дню космонавти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я Памяти, посвященная Дню Поб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4-09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митинге, посвящённом Дню Поб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оциаль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ходы по родному краю, с целью изучения природы и состояния окружающей среды</w:t>
            </w:r>
            <w:r>
              <w:rPr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меся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бщекультурное 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овые десанты, по уборке и озеленению территори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едний зво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 4абв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руководители 9абв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. руководитель 11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425" w:right="425" w:gutter="0" w:header="0" w:top="851" w:footer="714" w:bottom="7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-28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4:00Z</dcterms:created>
  <dc:creator>администрация</dc:creator>
  <dc:description/>
  <cp:keywords/>
  <dc:language>en-US</dc:language>
  <cp:lastModifiedBy>RePack by SPecialiST</cp:lastModifiedBy>
  <dcterms:modified xsi:type="dcterms:W3CDTF">2020-10-26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75129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