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</w:t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гимназия №1 г. Задон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Н. Первеев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 (при наличии) родителя (законного представителя)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в _______ класс МБОУ гимназии №1 г. Задонска ребенка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(последнее - при наличии) ребен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Дата рождения ребенка: "_____" _____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Адрес места жительства и (или) адрес места пребывания ребенка: 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едения о родителях (законных представителях) ребен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97"/>
        <w:gridCol w:w="35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е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 (при наличии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 и (или) адрес места пребы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(при наличии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телефона (при наличии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личие права внеочередного, первоочередного или преимущественного приема: 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Наличие у ребенка статуса «инвалида», «ребенка-инвалида): 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/н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оздании специальных условий для организации обучения и воспитания инвалида (ребенка – инвалида) в соответствии с индивидуальной программой реабилитации: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  Потребность ребенка с ограниченными возможностями здоровья в обучении по адаптирован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ой общеобразовательной программе 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да/н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Я, ____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.И.О. (при наличии) родителя (законного представителя)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ч. 3 ст. 55 Федерального закона от 29.12.2012 №273-ФЗ «Об образовании в Российской Федерации» и на основании рекомендаций психолого-медико-педагогической комиссии от "___"__________________ года №_________, заявляю о согласии на обучение моего ребенка по адаптированной </w:t>
      </w:r>
      <w:r>
        <w:rPr>
          <w:color w:val="000000"/>
          <w:sz w:val="24"/>
          <w:szCs w:val="24"/>
          <w:shd w:fill="FFFFFF" w:val="clear"/>
        </w:rPr>
        <w:t xml:space="preserve">основной общеобразовательной программе __________________________________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(наименование АООП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оздании специальных условий для организации обучения и воспитания ребенка с ограниченными возможностями здоровья в соответствии с заключением психолого-медико-педагогической комиссии: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.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2.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3.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4.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указа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та подачи заявления: «__» 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.И.О. заявителя)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писку в получении документов, содержащую информацию о регистрационном номере заявления о приеме ребенка на обучение, о перечне представленных документов, заверенную подписью должностного лица, ответственного за   прием документов, получил(а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                        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9:00Z</dcterms:created>
  <dc:creator>Казакова О.А.</dc:creator>
  <dc:description/>
  <cp:keywords/>
  <dc:language>en-US</dc:language>
  <cp:lastModifiedBy>завуч</cp:lastModifiedBy>
  <cp:lastPrinted>2021-04-07T12:50:00Z</cp:lastPrinted>
  <dcterms:modified xsi:type="dcterms:W3CDTF">2021-04-07T09:59:00Z</dcterms:modified>
  <cp:revision>3</cp:revision>
  <dc:subject/>
  <dc:title/>
</cp:coreProperties>
</file>