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 заседании </w:t>
            </w:r>
            <w:r>
              <w:rPr>
                <w:rFonts w:eastAsia="Calibri"/>
                <w:sz w:val="28"/>
                <w:szCs w:val="28"/>
              </w:rPr>
              <w:t>Управляющего  совет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от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школы ______Т.А.Абан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 № ___от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яющем совете МБОУ СОШ №1 г.Задос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Управляющий совет (далее – «Совет») МБОУ СОШ №1 г.Задонска (далее – «Учреждение») является коллегиальным органом управления Учреждения, реализующим принцип демократического, государственного характер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 деятельности Совет руководствуется: Конституцией Российской Федерации, федеральным законом «Об образовании в Российской Федерации» №273-ФЗ от 29.12.2012, иными федеральными Законами и нормативными правовыми актами, указами Президента Российской Федерации, решениями Правительства Российской Федерации, нормативными правыми актами федеральных и региональных органов управления, уставом, законами и  нормативными правовыми актами Липецкой области; решениями Администрации Липецкой области; положением об управлении образования и науки Липецкой области, и решениями органов местного самоуправления и органов управления образованием, уставом Учрежд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Совета, принятые в соответствии с его компетенцией, являются обязательными для всех работников учреждения, обучающихся, родителей (законных представителей) – далее участники образовательного процесса, в части не противоречащей Уставу образовательного учреждения и действующе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разовательного процесса имеют право обращаться к Учредителю с обжалованием решений Совета, если они противоречат Уставу учреждения и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сновными задачами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Учреждения, особенностей его образовате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инансово-хозяйственной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Учреждении оптимальных условий для осуществления образовательной деятельности и форм его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здоровых и безопасных условий обучения, воспитания и труда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и содействие  в реализации прав и законных и законных интересов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осуществления своих задач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устав Учреждения, изменения и дополнения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>2.1.2.  согласовывает образовательную программу, компонент образовательного учреждения государственного образовательного стандарта общего образования и профили обучения (по представлению руководителя учреждения после одобрения педагогическим советом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утверждает программу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согласовывает годовой календарный учебный график учреждения; принимает решение о введении (отмене) единой в период занятий формы одежды дл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согласовывает решение педагогического совета Учреждения об исключении обучающегося, достигшего возраста 15 лет из Учреждения за совершение противоправных действий, грубые и неоднократные нарушения Устава учреждения по согласию с комиссией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рассматривает жалобы и заявления обучающихся, родителей (законных представителей) на действия (бездействие) педагогического, административного и технического персонала Учреждения; осуществляет  защиту прав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 согласовывает по представлению руководителя учреждения смету расходования средств, полученных учредителем от уставной, приносящей доходы, деятельности и из иных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 согласовывает сдачу в аренду Учреждением закрепленного за ним муниципального имущества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 заслушивает отчет руководителя Учреждения по итогам учебного и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осуществляет контроль за соблюдением здоровых и безопасных условий обучения, воспитания и труда в Учреждении, принимает меры к их улуч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  ходатайствует при наличии оснований перед руководителем Учреждения: расторжении трудового договора с педагогическими работниками и работниками из числа административного и техниче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4. ежегодно не позднее 1 ноября представляет учредителю и общественности информацию (доклад) о стоянии дел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5. несет ответственность перед Учредителем за своевременное принятие и выполнение решений в рамках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7. принимает локальные акты учреждения, отнесенные Уставом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8. ходатайствует, при наличии оснований, перед Учредителем о награждении, премировании, о других поощрениях руководителя учреждения, а также о принятии к нему  мер дисциплинар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9. рассматривает аналитическую информацию руководителя учреждения о показателях деятельности работников (являющуюся основанием для установления выплат) и на основании информации устанавливает объемы поощрительных выпла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и формирова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в составе 15 человек с использование процедур выборов, назначении и коо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Члены Совета из числа родителей (законных представителей) обучающихся всех степеней общего образования избираются собранием (конференцией) родителей (законных представителей) обучающихся всех классов по принципу «одна семья (полная или неполная) – один голос», независимо от количества детей данной семьи, обучающихся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дети которых обучаются в данном Учреждении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из числа родителей (законных представителей) обучающихся составляет не менее 5 человек. В состав Управляющего Совета могут входить представители родительской общественности от любой ступен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остав Совета входят 2 представителя от обучающихся 8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Управляющего Совета из числа обучающихся избираются общим собранием класса или конференцией обучающихся соответствующих параллельных клас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Члены Совета из числа работников избираются общим собранием работников данного Учреждения. Количество членов Совета из числа работников Учреждения составляет не мен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 Совета избираются сроком на три года, за исключением членов Совета из числа обучающихся, которые избираются сроком на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ь Учреждения  входит в состав Совета по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6. В состав совета входит один представитель учредителя общеобразовательного Учреждения в соответствии с приказ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оведение выборов в Совет избираемых членов Совета Учреждения организуется учреждением. Приказом руководителя назначаются сроки выборов состава Управляющего совета и должностное лицо, ответственное за их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е за выборы должностное лицо обеспечивает проведение соответствующих собраний и/или конференций для осуществления выборов и оформлени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и Совета избирается председательствующий и секретарь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Для проведения выборов в Совет приказом руководителя учреждения создается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ь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бирает из своего состава председателя комиссии и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начает сроки и проводит избирательные конференции и собрания в порядке, определенные настоящим Положением, определяет их правомочность и подводит итоги выборов членов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едельный срок, после проведения всех выборных конференций (собраний0 принимает и рассматривает жалобы и апелляции о нарушении процедуры выборов и принимает по ним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яет список избранных членов Совета и направляет его руководителю учреждения для представления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3.9. Учредитель, избранные члены совета вправе кооптировать в свой состав 4-5 членов из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учреждения. Процедура кооптации определяется  Совет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3.10. Член Совета учреждения может быть одновременно членом Совета други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 в установлен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>3.12. В случае реорганизации общеобразовательного учреждения по решению Управляющего совета и согласованию с учредителем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правопреемственности Управляющего Совета и проведение довыборов в состав Управляющего Совета пропорционально количеств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ние Управляющего Совета утратившим полномочия и проведение повторных выб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4. Управление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 возглавляет Председатель, избираемый тайным голосование из числа членов Совета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 учредителя в Совете, обучающиеся, руководитель и работники Учреждения не могут быть избраны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Совета,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ля ведения текущих дел члены Совета избирают из своего состава секретаря, который ведет протоколы заседаний и иную документацию Совета, участвует в подготовке заседаний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Заседания Совета проводятся по мере необходимости, не не реже одного раза в три месяца, а также по инициативе Председателя, по требованию руководителя Учреждения, учредителя, членов Совета ( не менее, чем одной четвертной частью членов от списочного состава 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 не менее 2/3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ветом исключения обучающихся из общеобразовательного учреждения принимается в присутствии обучающегося  и его родителей (законных представителей). Отсутствие на заседании Совета надлежащим образом уведомленных обучающих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аждый член Совета обладает одним 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, а по вопросам, определенным  Уставом, квалифицированным большинством  (2/3) голосов и оформляются в виде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 заседания Совета оформляется не позднее 5 дней его проведения и ведется в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и протоколы заседаний Совета включаются в номенклатуры дел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работаю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руководителя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6. Коми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период между заседаниями Совет имеет право создавать постоянные и временные комиссии для подготовки материалов к заседаниям Совета, выработки проектов постановлений и выполнения функций 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7. Права и ответственность член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2. Инициировать проведение заседания Совета по любому вопросу. относящему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7.1.3. Требовать от администрации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4. Присутствовать на заседании педагогического совета Учреждения, на заседаниях (собраниях) органов самоуправления учреждения с правом совещательно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5. Представлять Учреждение в рамках компетенции Совета на основании доверенности, выданной в соответствии с решением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6. Досрочно выйти из состава Совета по письменному уведомлению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Член Сове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ть активное участие в деятельности Совета, действовать при этом исходя из принципов добросовестности и здравомыс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сутствовать на всех заседаниях Управляющего совета, не пропускать заседания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Член Совета может быть выведен из его состава по решению Совета в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пуска более двух заседаний Совета подряд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увольнении с работы руководителя Учреждения или увольнении работника Учреждения, избранного членом Совета, если они не могут быть кооптированы в состав Совета после уволь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вязи с окончанием ОУ или отчислением (переводом) обучающегося, представляющего в Совете обучающихся 8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совершения аморального проступка, несовместимого с выполнением воспитательных функций, а также за применением действий, связанных с физическим и/или психическим насилием над личностью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совершения противоправных действий, несовместимых с членством  в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явлении обстоятельств, препятствующих членству в Сове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тяжкого уголовного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с решением о выводе членства Совета направляется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7.4. После вывода из состава Совета его члена Совет принимает меры для замещения выбывшего члена (довыборы) в соответствии п.3.11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чреждения вправе распустить Совет, если Совет не проводит свои заседания в течение более полугода, не выполняет свои функции или принимает решения, противоречащие действующему законодательству. В  этом случае  либо происходит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никновения между Советом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34:00Z</dcterms:created>
  <dc:creator>User1</dc:creator>
  <dc:description/>
  <cp:keywords/>
  <dc:language>en-US</dc:language>
  <cp:lastModifiedBy>soz.ped</cp:lastModifiedBy>
  <cp:lastPrinted>2015-11-27T11:49:00Z</cp:lastPrinted>
  <dcterms:modified xsi:type="dcterms:W3CDTF">2015-11-27T08:50:00Z</dcterms:modified>
  <cp:revision>6</cp:revision>
  <dc:subject/>
  <dc:title>Управляющ</dc:title>
</cp:coreProperties>
</file>